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LAĐANA ŠOBAJIĆ</w:t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>
          <w:rStyle w:val="StrongEmphasis"/>
          <w:color w:val="000000"/>
          <w:lang w:val="it-IT"/>
        </w:rPr>
        <w:t>Radni staž:</w:t>
      </w:r>
    </w:p>
    <w:p>
      <w:pPr>
        <w:pStyle w:val="Normal"/>
        <w:numPr>
          <w:ilvl w:val="0"/>
          <w:numId w:val="7"/>
        </w:numPr>
        <w:rPr>
          <w:szCs w:val="20"/>
          <w:lang w:val="sr-Latn-CS"/>
        </w:rPr>
      </w:pPr>
      <w:r>
        <w:rPr>
          <w:szCs w:val="20"/>
          <w:lang w:val="sr-Latn-CS"/>
        </w:rPr>
        <w:t>Redovni profesor, Farmaceutski fakultet Univerziteta u Beogradu, 2006 -</w:t>
      </w:r>
    </w:p>
    <w:p>
      <w:pPr>
        <w:pStyle w:val="Normal"/>
        <w:numPr>
          <w:ilvl w:val="0"/>
          <w:numId w:val="7"/>
        </w:numPr>
        <w:rPr>
          <w:szCs w:val="20"/>
          <w:lang w:val="sr-Latn-CS"/>
        </w:rPr>
      </w:pPr>
      <w:r>
        <w:rPr>
          <w:szCs w:val="20"/>
          <w:lang w:val="sr-Latn-CS"/>
        </w:rPr>
        <w:t>Vanredni profesor, Farmaceutski fakultet Univerziteta u Beogradu, 2001 - 2006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  <w:lang w:val="sr-Latn-CS"/>
        </w:rPr>
        <w:t>Docent, Farmaceutski fakultet Univerziteta u Beogradu, 1996 - 2001</w:t>
      </w:r>
    </w:p>
    <w:p>
      <w:pPr>
        <w:pStyle w:val="Normal"/>
        <w:numPr>
          <w:ilvl w:val="0"/>
          <w:numId w:val="7"/>
        </w:numPr>
        <w:rPr>
          <w:szCs w:val="20"/>
          <w:lang w:val="sr-Latn-CS"/>
        </w:rPr>
      </w:pPr>
      <w:r>
        <w:rPr>
          <w:szCs w:val="20"/>
          <w:lang w:val="sr-Latn-CS"/>
        </w:rPr>
        <w:t>Asistent, Farmaceutski fakultet Univerziteta u Beogradu, 1991 - 1996</w:t>
      </w:r>
    </w:p>
    <w:p>
      <w:pPr>
        <w:pStyle w:val="Normal"/>
        <w:numPr>
          <w:ilvl w:val="0"/>
          <w:numId w:val="7"/>
        </w:numPr>
        <w:rPr>
          <w:szCs w:val="20"/>
          <w:lang w:val="sr-Latn-CS"/>
        </w:rPr>
      </w:pPr>
      <w:r>
        <w:rPr>
          <w:szCs w:val="20"/>
          <w:lang w:val="sr-Latn-CS"/>
        </w:rPr>
        <w:t>Asistent pripravnik, Farmaceutski fakultet Univerziteta u Beogradu, 1987 – 1991</w:t>
      </w:r>
    </w:p>
    <w:p>
      <w:pPr>
        <w:pStyle w:val="Normal"/>
        <w:numPr>
          <w:ilvl w:val="0"/>
          <w:numId w:val="7"/>
        </w:numPr>
        <w:rPr>
          <w:szCs w:val="20"/>
          <w:lang w:val="sr-Latn-CS"/>
        </w:rPr>
      </w:pPr>
      <w:r>
        <w:rPr>
          <w:szCs w:val="20"/>
          <w:lang w:val="sr-Latn-CS"/>
        </w:rPr>
        <w:t>Saradnik u nastavi, Farmaceutski fakultet Univerziteta u Beogradu, 1995 – 1997</w:t>
      </w:r>
    </w:p>
    <w:p>
      <w:pPr>
        <w:pStyle w:val="Normal"/>
        <w:numPr>
          <w:ilvl w:val="0"/>
          <w:numId w:val="7"/>
        </w:numPr>
        <w:rPr>
          <w:szCs w:val="20"/>
          <w:lang w:val="sr-Latn-CS"/>
        </w:rPr>
      </w:pPr>
      <w:r>
        <w:rPr>
          <w:szCs w:val="20"/>
          <w:lang w:val="sr-Latn-CS"/>
        </w:rPr>
        <w:t>Farmaceut, Apotekarska ustanova Beograd, 1984 - 1985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brazovan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ktor farmaceutskih nauka, 1996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gistar farmaceutskih nauka, 199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pecijalista sanitarne hemije, 199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iplomirani farmaceut, 1982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savršavanje:</w:t>
      </w:r>
    </w:p>
    <w:p>
      <w:pPr>
        <w:pStyle w:val="Prored"/>
        <w:numPr>
          <w:ilvl w:val="0"/>
          <w:numId w:val="1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Summer School on Nutritional Epidemiology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2013, Potsdam, Nemačka</w:t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ISO 22000 - Sistemi menadžmenta bezbednošću hrane, 2012, Beogra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32"/>
          <w:szCs w:val="20"/>
          <w:shd w:fill="FFFFFF" w:val="clear"/>
        </w:rPr>
      </w:pPr>
      <w:r>
        <w:rPr>
          <w:szCs w:val="20"/>
          <w:lang w:val="en-GB"/>
        </w:rPr>
        <w:t>NATO Advanced Training  Course ”Food Safety and Security – Rapid detection methods, policy making and emergency response”, 2009, Beograd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  <w:lang w:val="en-GB"/>
        </w:rPr>
        <w:t>Kurs u okviru projekta ”Strengthening the Services of Public health Laboratories in Serbia”, 2007, Beograd</w:t>
      </w:r>
    </w:p>
    <w:p>
      <w:pPr>
        <w:pStyle w:val="Normal"/>
        <w:numPr>
          <w:ilvl w:val="0"/>
          <w:numId w:val="1"/>
        </w:numPr>
        <w:rPr>
          <w:szCs w:val="20"/>
          <w:lang w:val="sv-SE"/>
        </w:rPr>
      </w:pPr>
      <w:r>
        <w:rPr>
          <w:szCs w:val="20"/>
          <w:lang w:val="sv-SE"/>
        </w:rPr>
        <w:t>Unapređenje rada u laboratorijama za kontrolu hrane, Barselona, Španija (2007)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Cs w:val="20"/>
          <w:lang w:val="sv-SE"/>
        </w:rPr>
      </w:pPr>
      <w:r>
        <w:rPr>
          <w:color w:val="000000"/>
          <w:szCs w:val="20"/>
          <w:lang w:val="sv-SE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tipendije i nagrad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/>
          <w:color w:val="000000"/>
          <w:sz w:val="28"/>
        </w:rPr>
      </w:pPr>
      <w:r>
        <w:rPr>
          <w:szCs w:val="22"/>
          <w:lang w:val="sr-Latn-CS"/>
        </w:rPr>
        <w:t>Nagrada Galenike za najbolju doktorsku disertaciju, 1996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Bromatologija, smer MF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Bromatologija, smer MB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ijetetika, smer MF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ijetetika, smer MB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Kontrola zdravstvene ispravnosti namirnica 1, smer MB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Kontrola zdravstvene ispravnosti namirnica 2, smer MB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Uvod u studije medicinske biohemije, smer MB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ijetetski suplementi (akademska specijalizacija Puštanje leka u promet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ijtetika 1, Dijetetika 2, Dijetetika 3 (akademska specijalizacija Farmakoterapija u farmaceutskoj praksi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Hemija hrane 1, Hemija hrane 2, Analitika hrane, Dijetetika, Bezbednost hrane, Zdravstveni efekti biološki aktivnih sastojaka hrane, Metabolički poremećaji i preosetljivost na sastojke hrane, Lipidi hrane, Uticaj termičkih procesa na sastojke hrane – doktorske studije (program Bromatologija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Obrada podataka u hemiji hrane, Kontrola zdravstvene ispravnosti namirnica, Ispitivanja biološke vrednosti namirnica, Biohemija namirnica sa osnovama dijetetike – zdravstvena specijalizacija iz sanitarne hemij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Mentor preko 100 diplomskih radov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Mentor 10 završnih radov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Mentor 2 odbranjena magistarska rad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Mentor 10 odbranjenih specijalističkih radov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Član komisije za odbranu 2 doktorske disertacij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Član komisije za odbranu 3 magistarske tez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Član komisije za odbranu 2 magistarske teze na Poljoprivrednom fakultetu Univerziteta u Beogradu</w:t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literatur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  <w:lang w:val="sr-Latn-CS"/>
        </w:rPr>
        <w:t>Mirić M, Šobajić S. (2002): Zdravstvena ispravnost namirnica, Zavod za izdavanje udžbenika, Beograd</w:t>
      </w:r>
    </w:p>
    <w:p>
      <w:pPr>
        <w:pStyle w:val="Normal"/>
        <w:spacing w:lineRule="auto" w:line="276"/>
        <w:ind w:left="1080" w:hanging="0"/>
        <w:jc w:val="both"/>
        <w:rPr>
          <w:bCs/>
          <w:szCs w:val="22"/>
          <w:lang w:val="sr-RS"/>
        </w:rPr>
      </w:pPr>
      <w:r>
        <w:rPr>
          <w:bCs/>
          <w:szCs w:val="22"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ktivnosti na Fakultetu:</w:t>
      </w:r>
    </w:p>
    <w:p>
      <w:pPr>
        <w:pStyle w:val="Prored"/>
        <w:numPr>
          <w:ilvl w:val="0"/>
          <w:numId w:val="9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pravnik Katedre za bromatologiju (2010 – 2013)</w:t>
      </w:r>
    </w:p>
    <w:p>
      <w:pPr>
        <w:pStyle w:val="Prored"/>
        <w:numPr>
          <w:ilvl w:val="0"/>
          <w:numId w:val="9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Rukovodilac doktorskih studija za modul Bromatologija (2010 - )</w:t>
      </w:r>
    </w:p>
    <w:p>
      <w:pPr>
        <w:pStyle w:val="Prored"/>
        <w:numPr>
          <w:ilvl w:val="0"/>
          <w:numId w:val="9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Član Etičkog komiteta za klinička ispitivanja (2012 - )</w:t>
      </w:r>
    </w:p>
    <w:p>
      <w:pPr>
        <w:pStyle w:val="Prored"/>
        <w:numPr>
          <w:ilvl w:val="0"/>
          <w:numId w:val="9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Član Saveta fakulteta (2013 - )</w:t>
      </w:r>
    </w:p>
    <w:p>
      <w:pPr>
        <w:pStyle w:val="Prored"/>
        <w:numPr>
          <w:ilvl w:val="0"/>
          <w:numId w:val="9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Član Komisije za doktorske studije (2011 - )</w:t>
      </w:r>
    </w:p>
    <w:p>
      <w:pPr>
        <w:pStyle w:val="Prored"/>
        <w:numPr>
          <w:ilvl w:val="0"/>
          <w:numId w:val="9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Zamenik predsednika Komisije za praćenje i unapređenje nastave (2009-2013)</w:t>
      </w:r>
    </w:p>
    <w:p>
      <w:pPr>
        <w:pStyle w:val="Prored"/>
        <w:numPr>
          <w:ilvl w:val="0"/>
          <w:numId w:val="9"/>
        </w:numPr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Član Programskog saveta Centra za kontinuiranu edukaciju (2009 – 2013)</w:t>
      </w:r>
    </w:p>
    <w:p>
      <w:pPr>
        <w:pStyle w:val="Prored"/>
        <w:numPr>
          <w:ilvl w:val="0"/>
          <w:numId w:val="9"/>
        </w:numPr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Član Komisije za akreditaciju laboratorija fakulteta (2007-2008)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ivnosti u okviru šire akademske zajednice: </w:t>
      </w:r>
    </w:p>
    <w:p>
      <w:pPr>
        <w:pStyle w:val="Prored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Predsednik Društva za ishranu Srbije 2008 –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Predsednik Sekcije za sanitarnu hemiju Saveza udruženja farmaceutskih društava 2010 -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Tehnički ocenjivač Akreditacionog tela Srbije 2013 -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Član komisije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KS E034-17, Sistemi menadžmenta bezbednošću hrane, Instituta za standardizaciju (2012 - )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8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Tehnički ekspert Akreditacionog tela Srbije 2009 - 2013</w:t>
      </w:r>
    </w:p>
    <w:p>
      <w:pPr>
        <w:pStyle w:val="Prored"/>
        <w:numPr>
          <w:ilvl w:val="0"/>
          <w:numId w:val="3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Član redakcionog odbora časopisa Arhiv za farmaciju (Beograd) 2011-2013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en-GB"/>
        </w:rPr>
      </w:pPr>
      <w:r>
        <w:rPr>
          <w:szCs w:val="22"/>
        </w:rPr>
        <w:t xml:space="preserve">Na spisku stručnjaka </w:t>
      </w:r>
      <w:r>
        <w:rPr>
          <w:szCs w:val="22"/>
          <w:lang w:val="en-GB"/>
        </w:rPr>
        <w:t>za FAO roster of JECFA experts for food additives, contaminants and natural toxicants for the period 2007 – 2011</w:t>
      </w:r>
    </w:p>
    <w:p>
      <w:pPr>
        <w:pStyle w:val="Normal"/>
        <w:ind w:left="720" w:hanging="0"/>
        <w:jc w:val="both"/>
        <w:rPr/>
      </w:pPr>
      <w:r>
        <w:rPr>
          <w:szCs w:val="22"/>
          <w:lang w:val="en-GB"/>
        </w:rPr>
        <w:t>(</w:t>
      </w:r>
      <w:hyperlink r:id="rId2" w:tgtFrame="_blank">
        <w:r>
          <w:rPr>
            <w:rStyle w:val="InternetLink"/>
            <w:color w:val="0000FF"/>
            <w:szCs w:val="22"/>
            <w:u w:val="single"/>
            <w:lang w:val="en-GB"/>
          </w:rPr>
          <w:t>http://www.fao.org/ag/agn/agns/jecfa_experts_en.asp</w:t>
        </w:r>
      </w:hyperlink>
      <w:r>
        <w:rPr>
          <w:szCs w:val="22"/>
          <w:u w:val="single"/>
        </w:rPr>
        <w:t>.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szCs w:val="28"/>
          <w:lang w:val="sr-Latn-CS"/>
        </w:rPr>
        <w:t>Koordinator tri kursa kontinuirane edukacije farmaceuta (2007-2010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szCs w:val="28"/>
          <w:lang w:val="sr-Latn-CS"/>
        </w:rPr>
        <w:t>Član naučnog odbora evropskog kongresa ECSS (2009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szCs w:val="28"/>
          <w:lang w:val="sr-Latn-CS"/>
        </w:rPr>
        <w:t>Stručni koordinator letnje škole EPSA (2007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Član veća za multidisciplinarne studije Univerziteta u Beogradu (2009 – 2010)</w:t>
      </w:r>
    </w:p>
    <w:p>
      <w:pPr>
        <w:pStyle w:val="Prored"/>
        <w:numPr>
          <w:ilvl w:val="0"/>
          <w:numId w:val="3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Recenzent programa visokoškolskih ustanova za potrebe Ministarstva prosvete i nauke 2009 –</w:t>
      </w:r>
    </w:p>
    <w:p>
      <w:pPr>
        <w:pStyle w:val="Prored"/>
        <w:numPr>
          <w:ilvl w:val="0"/>
          <w:numId w:val="3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Član Udruženja za medicine sporta Srbije, 2008 –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Latn-CS"/>
        </w:rPr>
      </w:pPr>
      <w:r>
        <w:rPr>
          <w:szCs w:val="22"/>
          <w:lang w:val="sr-Latn-CS"/>
        </w:rPr>
        <w:t>Recenzent časopisa Vojnomedicinksi pregled (Beograd) 2007 -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Latn-CS"/>
        </w:rPr>
      </w:pPr>
      <w:r>
        <w:rPr>
          <w:szCs w:val="22"/>
          <w:lang w:val="sr-Latn-CS"/>
        </w:rPr>
        <w:t>Recenzent časopisa Arhiv za farmaciju (Beograd) 2005 -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Latn-CS"/>
        </w:rPr>
      </w:pPr>
      <w:r>
        <w:rPr>
          <w:szCs w:val="22"/>
          <w:lang w:val="sr-Latn-CS"/>
        </w:rPr>
        <w:t>Recenzent časopisa Acta chromatographica (Elsevier Publ., Poljska) 2005 - 2007</w:t>
      </w:r>
    </w:p>
    <w:p>
      <w:pPr>
        <w:pStyle w:val="Prored"/>
        <w:numPr>
          <w:ilvl w:val="0"/>
          <w:numId w:val="3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Član redakcije časopisa Hrana i ishrana (Beograd) 2000 –</w:t>
      </w:r>
    </w:p>
    <w:p>
      <w:pPr>
        <w:pStyle w:val="Prored"/>
        <w:numPr>
          <w:ilvl w:val="0"/>
          <w:numId w:val="3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Sekretar Sekcije za sanitarnu hemiju Farmaceutskog društva Srbije, 1998 –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Latn-CS"/>
        </w:rPr>
      </w:pPr>
      <w:r>
        <w:rPr>
          <w:szCs w:val="22"/>
          <w:lang w:val="sr-Latn-CS"/>
        </w:rPr>
        <w:t>Recenzent časopisa Hrana i ishrana (Beograd) 1997 -</w:t>
      </w:r>
    </w:p>
    <w:p>
      <w:pPr>
        <w:pStyle w:val="Prored"/>
        <w:numPr>
          <w:ilvl w:val="0"/>
          <w:numId w:val="3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Generalni sekretar Jugoslovenskog društva za ishranu, 1996 -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kti:</w:t>
      </w:r>
    </w:p>
    <w:p>
      <w:pPr>
        <w:pStyle w:val="Yiv1787963883mso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lang w:val="sl-SI"/>
        </w:rPr>
        <w:t>Unapređenje i razvoj higijenskih i tehnoloških postupaka u proizvodnji namirnica životinjskog porekla u cilju dobijanja kvalitetnih i bezbednih proizvoda konkurentnih na svetskom tržištu (III-46009; 2011-)</w:t>
      </w:r>
    </w:p>
    <w:p>
      <w:pPr>
        <w:pStyle w:val="Yiv1787963883mso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lang w:val="sl-SI"/>
        </w:rPr>
        <w:t>Razvoj i primena novih i tradicionalnih tehnologija u proizvodnji konkurentnih prehrambenih proizvoda sa dodatom vrednošću za evropsko i svetsko tržište-Stvorimo bogatstvo iz bogatstva Srbije (III-46001; 2011-)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sr-Latn-CS"/>
        </w:rPr>
      </w:pPr>
      <w:r>
        <w:rPr>
          <w:szCs w:val="20"/>
          <w:lang w:val="sl-SI"/>
        </w:rPr>
        <w:t>Program istraživanja u oblasti tehnološkog razvoja - Razvoj novih prehrambenih i dijetetskih proizvoda sa medicinskim gljivama i lekovitim biljem (20049; 2008-2010)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sr-Latn-CS"/>
        </w:rPr>
      </w:pPr>
      <w:r>
        <w:rPr>
          <w:szCs w:val="20"/>
          <w:lang w:val="sl-SI"/>
        </w:rPr>
        <w:t>Program istraživanja u oblasti tehnološkog razvoja -Unapređenje sistema upravljanja bezbednošću u procesima proizvodnje tradicionalnih proizvoda od mesa sa ostvarenom zaštitom geografskog porekla (20121; 2008-2010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  <w:lang w:val="sr-Latn-CS"/>
        </w:rPr>
        <w:t>Nacionalni program Biotehnologija i agroindustrija – Mikroinkapsulacija i imobilizacija u proizvodnji funkcionalne hrane  i za potrebe industrije vrenja (BTN.371005B; 2005-2008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  <w:lang w:val="sr-Latn-CS"/>
        </w:rPr>
        <w:t>Nacionalni program Biotehnologija i agroindustrija –Optimizacija i standardizacija tehnologije proizvodnje trajnih suvomesnatih proizvoda od ovčijeg i svinjskog mesa (BTN.351005B; 2005-2008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  <w:lang w:val="sr-Latn-CS"/>
        </w:rPr>
        <w:t>Program novih biotehnologija u prehrambenoj industriji – Napitak od surutke: nova tehnologija (BTN.7.1.2.0440.B; 2002-2005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  <w:lang w:val="sr-Latn-CS"/>
        </w:rPr>
        <w:t>Program novih biotehnologija u prehrambenoj industriji – Želirani niskoenergetski  proizvodi od voća za dijabetičare (BTN.7.1.1.0445.B; 2002-2005)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val="sr-Latn-CS"/>
        </w:rPr>
      </w:pPr>
      <w:r>
        <w:rPr>
          <w:szCs w:val="20"/>
          <w:lang w:val="sr-Latn-CS"/>
        </w:rPr>
        <w:t>Bio-farmaceutska i hemijsko-tehnološka istraživanja lekovitih supstanci i lekovitog bilja (1996-2000)</w:t>
      </w:r>
    </w:p>
    <w:p>
      <w:pPr>
        <w:pStyle w:val="Prored"/>
        <w:numPr>
          <w:ilvl w:val="0"/>
          <w:numId w:val="10"/>
        </w:numPr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sr-Latn-CS"/>
        </w:rPr>
        <w:t>FAO Cooperative Research Network on Trace Elements, Natural Antioxidants and Contaminants (1997-1999)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brane publikacije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2"/>
          <w:szCs w:val="28"/>
          <w:lang w:val="sr-Latn-CS"/>
        </w:rPr>
        <w:t xml:space="preserve">Gordana Perunicic-Pekovic, Zorica Rasic-Milutinovic, Sladjana Sobajic, Ivana Djuricic and Radojka Maletic: </w:t>
      </w:r>
      <w:r>
        <w:rPr>
          <w:bCs/>
          <w:sz w:val="22"/>
          <w:szCs w:val="28"/>
          <w:lang w:val="sr-Latn-CS"/>
        </w:rPr>
        <w:t>Protein-energy wasting, chronic inflammation and PUFAs: metabolic and cardiovascular risk in ESRD</w:t>
      </w:r>
      <w:r>
        <w:rPr>
          <w:b/>
          <w:bCs/>
          <w:sz w:val="22"/>
          <w:szCs w:val="28"/>
          <w:lang w:val="sr-Latn-CS"/>
        </w:rPr>
        <w:t xml:space="preserve">; </w:t>
      </w:r>
      <w:r>
        <w:rPr>
          <w:sz w:val="22"/>
          <w:szCs w:val="28"/>
          <w:lang w:val="sr-Latn-CS"/>
        </w:rPr>
        <w:t>Chapter V,  In: Fish Consumption and Health, Editors: George P, Gagne and Richard H, Medrano; ISBN 978-1-60741-151-2, 2009 Nova Science Publishers, Inc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8"/>
          <w:lang w:val="sr-Latn-CS"/>
        </w:rPr>
        <w:t>Šobajić S: Dijetetski preparati sa antioksidativnim delovanjem</w:t>
      </w:r>
    </w:p>
    <w:p>
      <w:pPr>
        <w:pStyle w:val="Normal"/>
        <w:numPr>
          <w:ilvl w:val="0"/>
          <w:numId w:val="8"/>
        </w:numPr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  <w:t>U monografiji «Oksidativni stres», urednik M. Đukić, Mono i Manjana, Beograd, 93-107, 2008 (ISBN 978-86-7804-156-3)</w:t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numPr>
          <w:ilvl w:val="0"/>
          <w:numId w:val="8"/>
        </w:numPr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  <w:t>Đorđević B, Šobajić S, Dikić N: Odgovor na izazove suplementacije u sportu</w:t>
      </w:r>
    </w:p>
    <w:p>
      <w:pPr>
        <w:pStyle w:val="Normal"/>
        <w:numPr>
          <w:ilvl w:val="0"/>
          <w:numId w:val="8"/>
        </w:numPr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  <w:t>U monografiji: Bela knjiga : Timski doktor – karika koja nedostaje; urednik N. Dikić, 37-41, 2008 (ISBN 978-86-906485-7-3)</w:t>
      </w:r>
    </w:p>
    <w:p>
      <w:pPr>
        <w:pStyle w:val="Normal"/>
        <w:rPr>
          <w:b/>
          <w:b/>
          <w:sz w:val="22"/>
          <w:szCs w:val="28"/>
          <w:lang w:val="sr-Latn-CS"/>
        </w:rPr>
      </w:pPr>
      <w:r>
        <w:rPr>
          <w:b/>
          <w:sz w:val="22"/>
          <w:szCs w:val="28"/>
          <w:lang w:val="sr-Latn-CS"/>
        </w:rPr>
      </w:r>
    </w:p>
    <w:p>
      <w:pPr>
        <w:pStyle w:val="Normal"/>
        <w:numPr>
          <w:ilvl w:val="0"/>
          <w:numId w:val="8"/>
        </w:numPr>
        <w:rPr>
          <w:sz w:val="22"/>
          <w:szCs w:val="28"/>
          <w:lang w:val="sr-Latn-CS"/>
        </w:rPr>
      </w:pPr>
      <w:r>
        <w:rPr>
          <w:color w:val="000000"/>
          <w:sz w:val="22"/>
          <w:szCs w:val="28"/>
          <w:lang w:val="sr-Latn-CS"/>
        </w:rPr>
        <w:t>Rabrenović B, Dimić E, Maksimović M, Šobajić S, Gajić-Krstajić Lj. Determination of Fatty Acid and Tocopherol Compositions and the Oxidative Stability of Walnut (Juglans regia L.) Cultivars Grown in Serbia. CZECH JOURNAL OF FOOD SCIENCES  (2011); 29 (1):74-78</w:t>
      </w:r>
    </w:p>
    <w:p>
      <w:pPr>
        <w:pStyle w:val="Normal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  <w:t>Pavlović Z, Miletić I, Jokić Ž, Pavlovski Z, Škrbić Z, Šobajić S (2010). The effect of level and source of dietary selenium supplementation on eggshell quality. Biol Trace Elem Res  133(2): 197-202</w:t>
      </w:r>
    </w:p>
    <w:p>
      <w:pPr>
        <w:pStyle w:val="Normal"/>
        <w:autoSpaceDE w:val="false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  <w:t>Pavlović Z, Miletić I, Jokić Ž, Šobajić S (2009). The effect of dietary selenium source and level on hen production and egg selenium concentration. Biol Trace Elem Res 131 (3); 263-270</w:t>
      </w:r>
    </w:p>
    <w:p>
      <w:pPr>
        <w:pStyle w:val="Normal"/>
        <w:autoSpaceDE w:val="false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  <w:t>Đukić N, Šobajić S, Đorđević B, Miletić I, Gajić I (2009). Dietary fiber intake of adolescents living in a boarding school in north.-eastern part of Serbia: comparison of analyzed and calculated values. Int J Food Sci Nutr 60:S6; 14</w:t>
      </w:r>
    </w:p>
    <w:p>
      <w:pPr>
        <w:pStyle w:val="Normal"/>
        <w:autoSpaceDE w:val="false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8"/>
          <w:lang w:val="sr-Latn-CS"/>
        </w:rPr>
      </w:pPr>
      <w:r>
        <w:rPr>
          <w:sz w:val="22"/>
          <w:szCs w:val="28"/>
          <w:lang w:val="sr-Latn-CS"/>
        </w:rPr>
        <w:t>Cerović, I. Miletić, D. Blagojević, S. Sobajić, M. Vasiljevska, M. Poznanić,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2"/>
          <w:szCs w:val="28"/>
          <w:lang w:val="sr-Latn-CS"/>
        </w:rPr>
      </w:pPr>
      <w:r>
        <w:rPr>
          <w:sz w:val="22"/>
          <w:szCs w:val="28"/>
        </w:rPr>
        <w:t>M. Radusinović (</w:t>
      </w:r>
      <w:r>
        <w:rPr>
          <w:bCs/>
          <w:sz w:val="22"/>
          <w:szCs w:val="28"/>
          <w:lang w:val="sr-Latn-CS"/>
        </w:rPr>
        <w:t xml:space="preserve">2008). </w:t>
      </w:r>
      <w:r>
        <w:rPr>
          <w:bCs/>
          <w:sz w:val="22"/>
          <w:szCs w:val="28"/>
        </w:rPr>
        <w:t xml:space="preserve">Effects of Low, Adequate and High Dietary Zinc Intake on Metabolic Interactions between Zinc, Copper and Iron in Different Mongolian Gerbil Tissues. </w:t>
      </w:r>
      <w:r>
        <w:rPr>
          <w:bCs/>
          <w:sz w:val="22"/>
          <w:szCs w:val="28"/>
          <w:lang w:val="sr-Latn-CS"/>
        </w:rPr>
        <w:t>Acta Vet. Brno  77: 17–23</w:t>
      </w:r>
    </w:p>
    <w:p>
      <w:pPr>
        <w:pStyle w:val="Normal"/>
        <w:autoSpaceDE w:val="false"/>
        <w:rPr>
          <w:b/>
          <w:b/>
          <w:sz w:val="22"/>
          <w:szCs w:val="28"/>
          <w:lang w:val="sr-Latn-CS"/>
        </w:rPr>
      </w:pPr>
      <w:r>
        <w:rPr>
          <w:b/>
          <w:sz w:val="22"/>
          <w:szCs w:val="28"/>
          <w:lang w:val="sr-Latn-CS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dvTT6120e2aa;Times New Roman" w:hAnsi="AdvTT6120e2aa;Times New Roman" w:cs="AdvTT6120e2aa;Times New Roman"/>
          <w:sz w:val="16"/>
          <w:szCs w:val="20"/>
        </w:rPr>
      </w:pPr>
      <w:r>
        <w:rPr>
          <w:sz w:val="22"/>
          <w:szCs w:val="28"/>
        </w:rPr>
        <w:t>Đuričić I, Šobajića S, Peruničić-Peković G, Stojanov M, Rašić Z (2007). Consumption of fish oil supplement alters erythrocyte fatty acid composition in overweight, hypercholesterolemic, middle-aged Serbians. Nutrition Research 27 : 529–534</w:t>
      </w:r>
    </w:p>
    <w:p>
      <w:pPr>
        <w:pStyle w:val="Normal"/>
        <w:autoSpaceDE w:val="false"/>
        <w:rPr>
          <w:rFonts w:ascii="AdvTT6120e2aa;Times New Roman" w:hAnsi="AdvTT6120e2aa;Times New Roman" w:cs="AdvTT6120e2aa;Times New Roman"/>
          <w:sz w:val="22"/>
          <w:szCs w:val="28"/>
        </w:rPr>
      </w:pPr>
      <w:r>
        <w:rPr>
          <w:rFonts w:cs="AdvTT6120e2aa;Times New Roman" w:ascii="AdvTT6120e2aa;Times New Roman" w:hAnsi="AdvTT6120e2aa;Times New Roman"/>
          <w:sz w:val="22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8"/>
        </w:rPr>
      </w:pPr>
      <w:r>
        <w:rPr>
          <w:sz w:val="22"/>
          <w:szCs w:val="28"/>
        </w:rPr>
        <w:t>GB Perunicic-Pekovic, ZR Rasic, SI Pljesa, SS Šobajić, I Đuričić, R Maletic, DK Ristic-Medić (2007). Effect of n-3 fatty acids on nutritional status and inflammatory markers in haemodialysis patients. Nephrology, 12: 331-336</w:t>
      </w:r>
    </w:p>
    <w:p>
      <w:pPr>
        <w:pStyle w:val="Prored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dvTT6120e2a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1787963883msonormal">
    <w:name w:val="yiv1787963883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ag/agn/agns/jecfa_experts_en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56:00Z</dcterms:created>
  <dc:creator>PC4702</dc:creator>
  <dc:description/>
  <cp:keywords/>
  <dc:language>en-US</dc:language>
  <cp:lastModifiedBy>Sladjana</cp:lastModifiedBy>
  <dcterms:modified xsi:type="dcterms:W3CDTF">2013-10-09T21:13:00Z</dcterms:modified>
  <cp:revision>24</cp:revision>
  <dc:subject/>
  <dc:title>Obrazovanje:</dc:title>
</cp:coreProperties>
</file>